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Cs/>
        </w:rPr>
        <w:t>Сервировка стола к завтраку. (1час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Цель:</w:t>
      </w:r>
      <w:r>
        <w:rPr/>
        <w:t xml:space="preserve"> Ознакомить учащихся с правилами сервировки стола к завтра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Обучающие: </w:t>
      </w:r>
      <w:r>
        <w:rPr/>
        <w:t xml:space="preserve"> </w:t>
      </w:r>
    </w:p>
    <w:p>
      <w:pPr>
        <w:pStyle w:val="Normal"/>
        <w:ind w:left="900" w:hanging="360"/>
        <w:jc w:val="both"/>
        <w:rPr/>
      </w:pPr>
      <w:r>
        <w:rPr/>
        <w:t>1. Познакомить учащихся со столовой посудой и приборами;</w:t>
      </w:r>
    </w:p>
    <w:p>
      <w:pPr>
        <w:pStyle w:val="Normal"/>
        <w:ind w:left="900" w:hanging="360"/>
        <w:jc w:val="both"/>
        <w:rPr/>
      </w:pPr>
      <w:r>
        <w:rPr/>
        <w:t xml:space="preserve">2.Познакомить с правилами сервировки стола к завтраку; </w:t>
      </w:r>
    </w:p>
    <w:p>
      <w:pPr>
        <w:pStyle w:val="Normal"/>
        <w:ind w:left="540" w:hanging="0"/>
        <w:rPr/>
      </w:pPr>
      <w:r>
        <w:rPr/>
        <w:t>3. Ознакомить учащихся с культурой поведения за столом;</w:t>
      </w:r>
    </w:p>
    <w:p>
      <w:pPr>
        <w:pStyle w:val="Normal"/>
        <w:ind w:left="2340" w:hanging="234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Развивающие: </w:t>
      </w:r>
      <w:r>
        <w:rPr/>
        <w:t>способствовать развитию логике мышления, наблюдательности, познавательного интереса, воображения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i/>
        </w:rPr>
        <w:t>Воспитательные:</w:t>
      </w:r>
      <w:r>
        <w:rPr/>
        <w:t xml:space="preserve"> воспитывать аккуратность, бережливость, усидчивость.</w:t>
      </w:r>
    </w:p>
    <w:p>
      <w:pPr>
        <w:pStyle w:val="Normal"/>
        <w:ind w:left="2340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1800" w:hanging="1800"/>
        <w:jc w:val="both"/>
        <w:rPr/>
      </w:pPr>
      <w:r>
        <w:rPr>
          <w:i/>
        </w:rPr>
        <w:t xml:space="preserve">Для учителя: </w:t>
      </w:r>
      <w:r>
        <w:rPr/>
        <w:t>наглядный  материал (схемы, таблицы, рисунки), учебник.</w:t>
      </w:r>
    </w:p>
    <w:p>
      <w:pPr>
        <w:pStyle w:val="Normal"/>
        <w:ind w:left="2340" w:hanging="2340"/>
        <w:jc w:val="both"/>
        <w:rPr/>
      </w:pPr>
      <w:r>
        <w:rPr>
          <w:i/>
        </w:rPr>
        <w:t>Для учащихся:</w:t>
      </w:r>
      <w:r>
        <w:rPr/>
        <w:t xml:space="preserve"> учебник, рабочая тетрадь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360" w:hanging="0"/>
        <w:jc w:val="both"/>
        <w:rPr/>
      </w:pPr>
      <w:r>
        <w:rPr/>
        <w:t>1. организационный момент</w:t>
      </w:r>
    </w:p>
    <w:p>
      <w:pPr>
        <w:pStyle w:val="Normal"/>
        <w:ind w:left="360" w:hanging="0"/>
        <w:jc w:val="both"/>
        <w:rPr/>
      </w:pPr>
      <w:r>
        <w:rPr/>
        <w:t>2. проверка домашнего задания</w:t>
      </w:r>
    </w:p>
    <w:p>
      <w:pPr>
        <w:pStyle w:val="Normal"/>
        <w:ind w:left="360" w:hanging="0"/>
        <w:jc w:val="both"/>
        <w:rPr/>
      </w:pPr>
      <w:r>
        <w:rPr/>
        <w:t>3.изложение нового материала</w:t>
      </w:r>
    </w:p>
    <w:p>
      <w:pPr>
        <w:pStyle w:val="Normal"/>
        <w:ind w:left="360" w:hanging="0"/>
        <w:jc w:val="both"/>
        <w:rPr/>
      </w:pPr>
      <w:r>
        <w:rPr/>
        <w:t>4. подведение итогов</w:t>
      </w:r>
    </w:p>
    <w:p>
      <w:pPr>
        <w:pStyle w:val="Normal"/>
        <w:ind w:left="360" w:hanging="0"/>
        <w:jc w:val="both"/>
        <w:rPr/>
      </w:pPr>
      <w:r>
        <w:rPr/>
        <w:t>5. задание на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957"/>
        <w:gridCol w:w="164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мом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\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шлом уроке вам было задано написать рецепт приготовления бутербродов и горячих напитков в вашей семье. Сдайте рецепт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была у нас тема прошлого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бывают бутерброд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 открытые бутерброды отличаются от закрыты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х видов бывают открытые бутерброд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такое закусочные бутерброд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горячие напитки вы зн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ему сегодняшнего урока вы узнаете когда разгадаете задани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4, 61, 63, 31, 42, 63, 43, 31, 62, 11         14, 24, 43, 13, 11      62      32, 11, 31, 24, 63, 11, 62, 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1310640" cy="12922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рброды и горячие напи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лодные и горячие, открытые и закрытые, закусоч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ые готовятся из двух кусочков и между ними начи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тые(1продукт), сложные (несколь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апе (маленькие бутерброды размером 3*3с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й, кофе, кака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-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нашего сегодняшнего урока СЕРВИРОВКА СТОЛА К ЗАВТРАКУ. Запишите тему урока и число в тетрадь. Сегодня мы с вами поговорим о том, что такое сервировка, какая столовая посуда и какие столовые приборы используются для сервировки. Как можно сервировать стол к завтраку, а также поговорим о культуре поведения за стол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материа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рыть стол… это выражение пришло к нам из эпохи Средневековья, когда не существовало ни специального помещения для трапезы, ни такого понятия как обеденный стол.</w:t>
            </w:r>
          </w:p>
          <w:p>
            <w:pPr>
              <w:pStyle w:val="Normal"/>
              <w:jc w:val="both"/>
              <w:rPr/>
            </w:pPr>
            <w:r>
              <w:rPr/>
              <w:t>Чтобы поесть, каждый раз в зал вносили доску и козлы и «стол накрывали» в буквальном смысле слова. По окончании еды «стол» тотчас же разбирали.</w:t>
            </w:r>
          </w:p>
          <w:p>
            <w:pPr>
              <w:pStyle w:val="Normal"/>
              <w:jc w:val="both"/>
              <w:rPr/>
            </w:pPr>
            <w:r>
              <w:rPr/>
              <w:t>Убранство стола поначалу было предельно простым: не было индивидуальных тарелок, до 16 века не существовало вилок, один кубок приходился на 2-3 приглашенных.</w:t>
            </w:r>
          </w:p>
          <w:p>
            <w:pPr>
              <w:pStyle w:val="Normal"/>
              <w:jc w:val="both"/>
              <w:rPr/>
            </w:pPr>
            <w:r>
              <w:rPr/>
              <w:t>Со временем убранство становилось все более многообразным, пополнялось новыми предметами сервировки и различными декоративными элементами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выработались и определенные правила размещения их на столе, как и правила приема гос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ервировка</w:t>
            </w:r>
            <w:r>
              <w:rPr/>
              <w:t xml:space="preserve"> — это подготовка и оформление стола для приема пищи. Неотъемлемая  часть сервировки—столовая посуда и столовые приборы.</w:t>
            </w:r>
          </w:p>
          <w:p>
            <w:pPr>
              <w:pStyle w:val="Normal"/>
              <w:jc w:val="both"/>
              <w:rPr/>
            </w:pPr>
            <w:r>
              <w:rPr/>
              <w:t>Полный ассортимент посуды для сервировки стола и по</w:t>
              <w:softHyphen/>
              <w:t>дачи блюд включает в себя столовый сервиз, который обычно рассчитан на шесть или двенадцать персон. Это — глубокие, мел</w:t>
              <w:softHyphen/>
              <w:t>кие, закусочные и десертные тарелки, блюда разных размеров, супница, селедочница, салатники, розетки для варенья, джема, меда, подставка (рюмка) для яиц. Дополняют столовый сервиз чайный и кофейный серви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ловые приборы делят на приборы индивидуального пользования, с помощью которых едят, и общего пользования, с помощью которых нарезают, раскладывают или перекладыва</w:t>
              <w:softHyphen/>
              <w:t>ют кушанья из общего блюда в свои тар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БОРЫ ИНДИВИДУАЛЬНОГО ПОЛЬЗОВАНИЯ: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ый  древний из приборов   — нож. Он появился на заре человечества: кремневыми ножами первобытные люди и пользовались вовремя охоты, и разрезали пищу. Спустя сотни тысяч лет ножи приобрели ручки, затем 'превратились' в бронзовые, железные и, наконец, стальные. Но еще много веков, пока не появились вилки, с помощью ножей не только приготавливали пищу и разделывали ее за столом, но и подносили куски ко рту.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А вы знаете какие бывают нож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ует четыре основных вида персональных ножей для сервировки сто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столовые</w:t>
            </w:r>
            <w:r>
              <w:rPr>
                <w:color w:val="000000"/>
              </w:rPr>
              <w:t>, самые большие по размеру, предназначены для употребления мясных горячих блюд с гарнир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закусочные</w:t>
            </w:r>
            <w:r>
              <w:rPr>
                <w:color w:val="000000"/>
              </w:rPr>
              <w:t xml:space="preserve">, немного поменьше, — для того, чтобы есть холодные и горячие закуски (салаты, маринады, заливные и т. п. 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десертные</w:t>
            </w:r>
            <w:r>
              <w:rPr>
                <w:color w:val="000000"/>
              </w:rPr>
              <w:t xml:space="preserve">, самого маленького размера — для десертов (из свежих фруктов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рыбные</w:t>
            </w:r>
            <w:r>
              <w:rPr>
                <w:color w:val="000000"/>
              </w:rPr>
              <w:t>, очень своеобразной формы, для блюд из ры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оме того, существует много специальных ножей: для сыра, устриц и т. д. 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торики затрудняются сказать, когда именно человек начал пользоваться таким прибором как ложка, но, по некоторым данным, две тысячи лет назад она уже была известна. Первые ложки вырезались из дерева и имели полусферический черпак. В средние века европейская знать стала пользоваться ложками из других материалов: золота, серебра, морских раковин, перламутра. Изготавливали их ювелиры, в одном-двух экземплярах, а потому стоили они очень дорого. Позже, когда на смену мискам пришли плоскодонные глубокие тарелки, черпаки ложек тоже стали более плоскими -чтобы есть остатки жидкого блюда было удобнее.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ложки?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размеру ложки для сервировки стола бывают четырех видов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столовые</w:t>
            </w:r>
            <w:r>
              <w:rPr>
                <w:color w:val="000000"/>
              </w:rPr>
              <w:t xml:space="preserve">, самые большие, для употребления заправочных супов из глубоких тарелок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десертные</w:t>
            </w:r>
            <w:r>
              <w:rPr>
                <w:color w:val="000000"/>
              </w:rPr>
              <w:t xml:space="preserve">, немного поменьше, для бульонов, подаваемых в бульонных чашках, мороженого в креманках, компотов и т. д. 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чайные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кофейные</w:t>
            </w:r>
            <w:r>
              <w:rPr>
                <w:color w:val="000000"/>
              </w:rPr>
              <w:t xml:space="preserve">, самые маленькие по размеру, для кофе по-турецки, подаваемого в кофейных парах.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лка — самый 'молодой' персональный прибор. В Европе вилки появились только в начале XVI века.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е европейские вилки имели два и три зубца, позднее — четыре. Изгиб на них появился в первой половине XVII века, для удобства пользования: когда разрезаемый на тарелке кусок придерживают вилкой, изгиб придает ей большую устойчивость, и она не скользит.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А виды вилок вы знаете?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Сегодня для сервировки стола применяется четыре вида вилок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столовые</w:t>
            </w:r>
            <w:r>
              <w:rPr>
                <w:color w:val="000000"/>
              </w:rPr>
              <w:t xml:space="preserve">, четырехзубцовые и самые большие по размеру, — для горячих мясных блюд с гарниром, которые едят из столовых мелких тарелок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закусочные</w:t>
            </w:r>
            <w:r>
              <w:rPr>
                <w:color w:val="000000"/>
              </w:rPr>
              <w:t xml:space="preserve">, тоже с четырьмя зубчиками, но немного поменьше, — для холодных и горячих закусок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десертные</w:t>
            </w:r>
            <w:r>
              <w:rPr>
                <w:color w:val="000000"/>
              </w:rPr>
              <w:t xml:space="preserve">, самые маленькие, с двумя-тремя зубцами, — для свежих и консервированных фруктов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рыбные</w:t>
            </w:r>
            <w:r>
              <w:rPr>
                <w:color w:val="000000"/>
              </w:rPr>
              <w:t xml:space="preserve">. Помимо основных, существуют специальные вилки — для фондю (швейцарское блюдо из расплавленного сыра), улиток и других экзотических блюд. </w:t>
            </w:r>
          </w:p>
          <w:p>
            <w:pPr>
              <w:pStyle w:val="Normal"/>
              <w:jc w:val="both"/>
              <w:rPr/>
            </w:pPr>
            <w:r>
              <w:rPr/>
              <w:t>ПРИБОРЫ ОБЩЕГО НАЗНАЧЕНИЯ (ВСПОМОГАТЕЛЬНЫЕ) включа</w:t>
              <w:softHyphen/>
              <w:t>ют в себя ножи для масла, ложки для раскладки салатов, ложки разливательные для первых и сладких блюд (киселей, компо</w:t>
              <w:softHyphen/>
              <w:t>тов); лопатки для икры, рыбных, кондитерских изделий. Пока вы рассматриваете приборы общего назначения я вклею вам рисунок приборов индивидуально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иво накрытый стол для завтрака создаст хорошее настроение на весь день.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/>
              <w:t>Сервировка стола к завтраку зависит от блюд, входящих в меню. Завтрак может состоять из горячего блюда (каши, омле</w:t>
              <w:softHyphen/>
              <w:t>та, яичницы), а также бутербродов, хлеба, булочек, вареных яиц, колбасы, сыра, масла, варенья, повидла, джема, меда и т. д. и горячего напитка (чая, кофе, какао, молока и т.д.)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с чего начинается сервировка стол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вируя стол для завтрака, его застилают скатертью, кладут льняные или хлопчатобумажные салфетки. На каждую салфетку ставят посуду и приборы для всех участников завтрака.</w:t>
            </w:r>
          </w:p>
          <w:p>
            <w:pPr>
              <w:pStyle w:val="Normal"/>
              <w:jc w:val="both"/>
              <w:rPr/>
            </w:pPr>
            <w:r>
              <w:rPr/>
              <w:t>Ориентиром в распределении предметов сервировки является расположение кресел. Основную тарелку (закусочную) ставят точно против стула на расстоянии 2 см от края стола.</w:t>
            </w:r>
          </w:p>
          <w:p>
            <w:pPr>
              <w:pStyle w:val="Normal"/>
              <w:jc w:val="both"/>
              <w:rPr/>
            </w:pPr>
            <w:r>
              <w:rPr/>
              <w:t>Вилку располагают слева от закусочной тарелки (вилку кладут зубьями вверх), нож справа, лезвием к тарелке. Справа по диагонали от основной тарелки — кофейная чашка с блюдцем и ложкой. Чайную  ложку кладут на блюдце, а не в чаш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/>
              <w:t>При необходимости справа от закусочной тарелки ставят пирожковую. Эта тарелка для выпечки, хлеба, масла и конфитюра (рекомендуется подавать с отдельным ножом).</w:t>
            </w:r>
          </w:p>
          <w:p>
            <w:pPr>
              <w:pStyle w:val="Normal"/>
              <w:jc w:val="both"/>
              <w:rPr/>
            </w:pPr>
            <w:r>
              <w:rPr/>
              <w:t>В центре стола размещают блюдо с нарезанными гастрономическими продук</w:t>
              <w:softHyphen/>
              <w:t>тами (колбаса, ветчина, сыр и др.). Каждый берет себе нарезку из общего блюда, пользуясь специальными приборами.</w:t>
            </w:r>
          </w:p>
          <w:p>
            <w:pPr>
              <w:pStyle w:val="Normal"/>
              <w:jc w:val="both"/>
              <w:rPr/>
            </w:pPr>
            <w:r>
              <w:rPr/>
              <w:t>Также на стол необходимо поставить масленку с ножом, которым отрезают кусочек масла, кладут себе на тарелку, а затем намазывают на хлеб своим ножом. Сахарницу и вазочку с ва</w:t>
              <w:softHyphen/>
              <w:t>реньем или медом размещают посередине стола вместе с ложка</w:t>
              <w:softHyphen/>
              <w:t xml:space="preserve">ми для раскладывания. </w:t>
            </w:r>
          </w:p>
          <w:p>
            <w:pPr>
              <w:pStyle w:val="Normal"/>
              <w:jc w:val="both"/>
              <w:rPr/>
            </w:pPr>
            <w:r>
              <w:rPr/>
              <w:t>Обычно к завтраку подают горячие напитки — чай, кофе, какао, шоколад. Если напиток сразу не разливается в чашки, на стол ставят чайник или кофейник, а также молочник или сливочник на небольшой тарелочке. Чай и кофе подают без сахара: каждый добавляет его по вкусу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язательный  предмет сервировки стола –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салфетка.</w:t>
            </w:r>
          </w:p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л</w:t>
              <w:softHyphen/>
              <w:t>фетки должны быть всегда чистыми и накрахмаленными. Ими мож</w:t>
              <w:softHyphen/>
              <w:t>но красиво украсить и праздничный стол. Для этого необходимо научиться складывать салфетки различ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авайте прочетам как можно складывать салфетки в учебнике стр. 158</w:t>
            </w:r>
          </w:p>
          <w:p>
            <w:pPr>
              <w:pStyle w:val="Normal"/>
              <w:jc w:val="both"/>
              <w:rPr/>
            </w:pPr>
            <w:r>
              <w:rPr/>
              <w:t>А сейчас мы с вами поговорим о культуре поведения за столом.  Культура  поведения подразумевает знания правил этикета. А что такое этик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этикета за столом предусматрива</w:t>
              <w:softHyphen/>
              <w:t>ют умелое пользование столовыми приборами и правильный прием пищи.</w:t>
            </w:r>
          </w:p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 какие вы знаете правила пользования столовыми приборами и правила приема пищи?</w:t>
            </w:r>
          </w:p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 сейчас откройте учебник на стр 160 и прочитайте §36 и найдите правила о которых мы не говорили. </w:t>
            </w:r>
          </w:p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ариан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ариан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ариан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ол укладывают скат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Этикет — это установленный, принятый порядок поведения.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д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столовый серв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чайный серв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приб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приб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тар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 1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тем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ервиров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чего зависит сервировка стола к завтрак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рисуйте сервировку стола к завтраку. Меню завтрака: яичница, чай, батон, сливочное масл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одготовка и оформление стола для приема пи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блюд, входящих в мен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-ль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сегодня с вами закончили изучать кулинарию и чтобы проверить, как вы усвоили материал, проведем самостоятельную работу  в виде разгадывания кроссворда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ейки в тетрад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68580</wp:posOffset>
            </wp:positionV>
            <wp:extent cx="3314700" cy="2286000"/>
            <wp:effectExtent l="0" t="0" r="0" b="0"/>
            <wp:wrapTight wrapText="bothSides">
              <wp:wrapPolygon edited="0">
                <wp:start x="-69" y="0"/>
                <wp:lineTo x="-69" y="21494"/>
                <wp:lineTo x="21600" y="21494"/>
                <wp:lineTo x="21600" y="0"/>
                <wp:lineTo x="-69" y="0"/>
              </wp:wrapPolygon>
            </wp:wrapTight>
            <wp:docPr id="2" name="5920907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20907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6675" distR="66675" simplePos="0" locked="0" layoutInCell="0" allowOverlap="1" relativeHeight="13">
            <wp:simplePos x="0" y="0"/>
            <wp:positionH relativeFrom="column">
              <wp:posOffset>3575685</wp:posOffset>
            </wp:positionH>
            <wp:positionV relativeFrom="line">
              <wp:posOffset>-68580</wp:posOffset>
            </wp:positionV>
            <wp:extent cx="3200400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47625" distR="47625" simplePos="0" locked="0" layoutInCell="1" allowOverlap="1" relativeHeight="10">
                  <wp:simplePos x="0" y="0"/>
                  <wp:positionH relativeFrom="column">
                    <wp:posOffset>182880</wp:posOffset>
                  </wp:positionH>
                  <wp:positionV relativeFrom="line">
                    <wp:posOffset>-68580</wp:posOffset>
                  </wp:positionV>
                  <wp:extent cx="1155065" cy="12636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иний хво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верт</w:t>
            </w:r>
            <w:r>
              <w:drawing>
                <wp:anchor behindDoc="0" distT="0" distB="0" distL="47625" distR="47625" simplePos="0" locked="0" layoutInCell="1" allowOverlap="1" relativeHeight="11">
                  <wp:simplePos x="0" y="0"/>
                  <wp:positionH relativeFrom="column">
                    <wp:posOffset>382270</wp:posOffset>
                  </wp:positionH>
                  <wp:positionV relativeFrom="line">
                    <wp:posOffset>-69850</wp:posOffset>
                  </wp:positionV>
                  <wp:extent cx="1117600" cy="12573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47625" distR="47625" simplePos="0" locked="0" layoutInCell="1" allowOverlap="1" relativeHeight="12">
                  <wp:simplePos x="0" y="0"/>
                  <wp:positionH relativeFrom="column">
                    <wp:posOffset>296545</wp:posOffset>
                  </wp:positionH>
                  <wp:positionV relativeFrom="line">
                    <wp:posOffset>751205</wp:posOffset>
                  </wp:positionV>
                  <wp:extent cx="1371600" cy="91059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оч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Book Antiqua" w:hAnsi="Book Antiqua" w:cs="Book Antiqua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2"/>
    <w:qFormat/>
    <w:rPr>
      <w:rFonts w:ascii="Arial" w:hAnsi="Arial" w:cs="Arial"/>
      <w:i/>
      <w:iCs/>
      <w:sz w:val="22"/>
      <w:szCs w:val="22"/>
    </w:rPr>
  </w:style>
  <w:style w:type="character" w:styleId="FontStyle24">
    <w:name w:val="Font Style24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5">
    <w:name w:val="Font Style15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basedOn w:val="Style12"/>
    <w:qFormat/>
    <w:rPr>
      <w:rFonts w:ascii="Microsoft Sans Serif" w:hAnsi="Microsoft Sans Serif" w:cs="Microsoft Sans Serif"/>
      <w:b/>
      <w:bCs/>
      <w:i/>
      <w:iCs/>
      <w:sz w:val="16"/>
      <w:szCs w:val="16"/>
    </w:rPr>
  </w:style>
  <w:style w:type="character" w:styleId="FontStyle25">
    <w:name w:val="Font Style25"/>
    <w:basedOn w:val="Style12"/>
    <w:qFormat/>
    <w:rPr>
      <w:rFonts w:ascii="Book Antiqua" w:hAnsi="Book Antiqua" w:cs="Book Antiqua"/>
      <w:sz w:val="22"/>
      <w:szCs w:val="22"/>
    </w:rPr>
  </w:style>
  <w:style w:type="character" w:styleId="FontStyle17">
    <w:name w:val="Font Style17"/>
    <w:basedOn w:val="Style12"/>
    <w:qFormat/>
    <w:rPr>
      <w:rFonts w:ascii="Book Antiqua" w:hAnsi="Book Antiqua" w:cs="Book Antiqua"/>
      <w:b/>
      <w:bCs/>
      <w:spacing w:val="50"/>
      <w:sz w:val="54"/>
      <w:szCs w:val="54"/>
    </w:rPr>
  </w:style>
  <w:style w:type="character" w:styleId="FontStyle19">
    <w:name w:val="Font Style19"/>
    <w:basedOn w:val="Style12"/>
    <w:qFormat/>
    <w:rPr>
      <w:rFonts w:ascii="Arial" w:hAnsi="Arial" w:cs="Arial"/>
      <w:sz w:val="20"/>
      <w:szCs w:val="20"/>
    </w:rPr>
  </w:style>
  <w:style w:type="character" w:styleId="FontStyle21">
    <w:name w:val="Font Style21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basedOn w:val="Style12"/>
    <w:qFormat/>
    <w:rPr>
      <w:rFonts w:ascii="Book Antiqua" w:hAnsi="Book Antiqua" w:cs="Book Antiqu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58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5:00Z</dcterms:created>
  <dc:creator>Lenovo</dc:creator>
  <dc:description/>
  <cp:keywords/>
  <dc:language>en-US</dc:language>
  <cp:lastModifiedBy>1</cp:lastModifiedBy>
  <cp:lastPrinted>2010-10-15T17:49:00Z</cp:lastPrinted>
  <dcterms:modified xsi:type="dcterms:W3CDTF">2012-01-04T04:57:00Z</dcterms:modified>
  <cp:revision>31</cp:revision>
  <dc:subject/>
  <dc:title/>
</cp:coreProperties>
</file>