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8"/>
        <w:gridCol w:w="840"/>
        <w:gridCol w:w="840"/>
        <w:gridCol w:w="4924"/>
        <w:gridCol w:w="720"/>
        <w:gridCol w:w="1260"/>
        <w:gridCol w:w="3060"/>
        <w:gridCol w:w="180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чеб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ind w:left="84" w:right="-8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4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мейная экономика – 8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ое занятие. Т\Б №3-0, 3-1, 3-2, 3-3, 3-4. </w:t>
            </w:r>
            <w:r>
              <w:rPr>
                <w:b/>
                <w:color w:val="000000"/>
                <w:sz w:val="20"/>
                <w:szCs w:val="20"/>
              </w:rPr>
              <w:t xml:space="preserve">Физиология питания. СГТ и ТБ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Семейная эконом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инструкций для обучающихся, учебно-справочная литература, 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right="-1798" w:hanging="15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тему</w:t>
            </w:r>
          </w:p>
          <w:p>
            <w:pPr>
              <w:pStyle w:val="Normal"/>
              <w:ind w:left="1542" w:right="-1798" w:hanging="15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мья как экономическая ячейка обществ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ятие семья. Функции семьи. Понятие семейной экономики. Потребность семьи. Основные правила покуп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: Определение видов расходов семь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учебно-справочная – литература, учебник,  рабочая тетрадь, инструкционные карты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ть о расходах семья для приобретения вещей нового учебного года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требности семьи. </w:t>
            </w:r>
            <w:r>
              <w:rPr>
                <w:color w:val="000000"/>
                <w:sz w:val="20"/>
                <w:szCs w:val="20"/>
              </w:rPr>
              <w:t>Понятие «потребность». Виды потреб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: Расчет затрат на приобретение необходимых для 8 класса вещ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ы, учебно-справочная – литература, учебник,  рабочая тетрадь, инструкционные карты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орговые этикетки от вещ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я о товарах. Торговые символы, этикетки и штрихк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i/>
                <w:color w:val="000000"/>
                <w:sz w:val="20"/>
                <w:szCs w:val="20"/>
              </w:rPr>
              <w:t>Анализ сертификата соответствия на купленный товар. Разработка этикетки на предлагаемый товар. Определение по штрихкоду страны-изготов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учебно-справочная – литература, учебник,  рабочая тетрадь, инструкционные карты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умать кроссворд по тем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семь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color w:val="000000"/>
                <w:sz w:val="20"/>
                <w:szCs w:val="20"/>
              </w:rPr>
              <w:t>Составление списка расходов семь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ы, учебно-справочная – литература, учебник,  рабочая тетрадь, инструкционные карты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электрическая лампоч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7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ная часть бюдже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ная часть бюдже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азработка проекта снижения затрат на оплату коммунальных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ы, учебно-справочная – литература, учебник,  рабочая тетрадь, инструкционные карты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Домашняя эконом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питание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: Оценка затрат на питание семьи на неде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учебно-справочная – литература, учебник,  рабочая тетрадь, инструкционные карты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ектирование и изготовление изделий-8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как сфера  профессиональной деятельност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оставляющие проектирования, аргументированность проекта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 об учебном проекте по тех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 образ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, справочная – информационная литература, папка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ать тему проек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ледовательность проектирова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ектирования, пояснительная записка, критерии оценки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, справочная – информационная литература, папка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звездочку обдумы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ояснительной запис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ектной деятельности, оформления и защиты (презентации) творческого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, справочная – информационная литература, папка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ологическую документацию</w:t>
            </w:r>
          </w:p>
        </w:tc>
      </w:tr>
      <w:tr>
        <w:trPr>
          <w:trHeight w:val="9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собственным творческим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, справочная – информационная литература, папка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ологическую документацию</w:t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вариантов рекламы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 образ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, справочная – информационная литература, папка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ологическую документацию</w:t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>
          <w:trHeight w:val="8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делие. Вязание крючком -11 ч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лирование рабочей одежды-26ч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одное занятие. Вязание крючком. ТБ № 3-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рукоделия. Инструменты и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Б. Технология вязания и физ. минутки. Положение крючка в ру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 образ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>
          <w:trHeight w:val="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хнология вязания воздушной цепоч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ая петля. Цепочка из воздушных петел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ческая работа «Панно из воздушных пе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>
          <w:trHeight w:val="8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хнология вязания столб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язания основных видов петель. Условные обозначения петель. Чтение и составление схем узоров.</w:t>
            </w:r>
            <w:r>
              <w:rPr>
                <w:i/>
                <w:color w:val="000000"/>
                <w:sz w:val="20"/>
                <w:szCs w:val="20"/>
              </w:rPr>
              <w:t xml:space="preserve"> Практическая работа «Пприхва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хнология вязания полустолб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язания основных видов петель. Условные обозначения петель. Чтение и составление схем уз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хнология вязания столбиков с одним накидо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язания основных видов петель. Условные обозначения петель. Чтение и составление схем уз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 образ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вязания столбиков с двумя накидам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язания основных видов петель. Условные обозначения петель. Чтение и составление схем уз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зание по круг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язания по кругу различными способам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зание квадра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язания квадрата и шести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язанных изделий. Чтение сх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журналами. Банк и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 образ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ание узорного полот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язание узорного полот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вязания, инструкционные карты, учебная, справочная –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обобщение и закреплен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контроль ка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Электротехнические работы- 8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лектрическая энергия – основа современного технического прогресс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ик, рабочая тетрадь, элементы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 и его использ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электрическом т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ик, рабочая тетрадь, элементы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потребителей электроэнер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ик, рабочая тетрадь, элементы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бытовые 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ик, рабочая тетрадь, элементы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ы домашнего холоди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ик, рабочая тетрадь, элементы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етика будущ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ик, рабочая тетрадь, элементы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ы профессионального самоопределения. Пути получения профессион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опрос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опрос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1:00Z</dcterms:created>
  <dc:creator>Аня Кулакова</dc:creator>
  <dc:description/>
  <dc:language>en-US</dc:language>
  <cp:lastModifiedBy>1</cp:lastModifiedBy>
  <cp:lastPrinted>2011-09-06T13:54:00Z</cp:lastPrinted>
  <dcterms:modified xsi:type="dcterms:W3CDTF">2013-08-10T08:51:00Z</dcterms:modified>
  <cp:revision>2</cp:revision>
  <dc:subject/>
  <dc:title>Календарно-тематическое планирование для  6 класса</dc:title>
</cp:coreProperties>
</file>