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,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редняя общеобразовательная школа №4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им. И.С.Черных г. Томска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09220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234315</wp:posOffset>
                </wp:positionV>
                <wp:extent cx="6172200" cy="1952625"/>
                <wp:effectExtent l="0" t="5715" r="116840" b="60960"/>
                <wp:wrapTight wrapText="bothSides">
                  <wp:wrapPolygon edited="0">
                    <wp:start x="0" y="1394"/>
                    <wp:lineTo x="7200" y="-3558"/>
                    <wp:lineTo x="14400" y="6354"/>
                    <wp:lineTo x="21602" y="1394"/>
                    <wp:lineTo x="0" y="20199"/>
                    <wp:lineTo x="7200" y="15239"/>
                    <wp:lineTo x="14400" y="25158"/>
                    <wp:lineTo x="21602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5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Всероссийский творческий Кон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Ребята поваря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-5.95pt;margin-top:18.45pt;width:485.95pt;height:15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Всероссийский творческий Конкур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Ребята поварята"</w:t>
                      </w:r>
                    </w:p>
                  </w:txbxContent>
                </v:textbox>
                <v:path textpathok="t"/>
                <v:textpath on="t" fitshape="t" string="Всероссийский творческий Конкурс &#10;&quot;Ребята поварята&quot;" style="font-family:&quot;Monotype Corsiva&quot;;font-size:12pt"/>
                <v:fill o:detectmouseclick="t" type="solid" color2="#7fffff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Номинация «Красота, да и только!»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1765</wp:posOffset>
            </wp:positionH>
            <wp:positionV relativeFrom="paragraph">
              <wp:posOffset>3175</wp:posOffset>
            </wp:positionV>
            <wp:extent cx="3581400" cy="2870200"/>
            <wp:effectExtent l="0" t="0" r="0" b="0"/>
            <wp:wrapTight wrapText="bothSides">
              <wp:wrapPolygon edited="0">
                <wp:start x="-478" y="-604"/>
                <wp:lineTo x="-478" y="22129"/>
                <wp:lineTo x="22078" y="22129"/>
                <wp:lineTo x="22078" y="-604"/>
                <wp:lineTo x="-478" y="-6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7020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5775</wp:posOffset>
                </wp:positionH>
                <wp:positionV relativeFrom="paragraph">
                  <wp:posOffset>173990</wp:posOffset>
                </wp:positionV>
                <wp:extent cx="3282950" cy="4111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ученица 5 «Д»  класс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Галевская Ан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>Адрес ОУ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634061  г. Томск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ул. Лебедева, 6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тел. 8 (3822) 26-53-46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Трофимова Наталия Олеговна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>учитель технологии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высшей квалификационной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категор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23.75pt;mso-wrap-distance-left:9pt;mso-wrap-distance-right:9pt;mso-wrap-distance-top:0pt;mso-wrap-distance-bottom:0pt;margin-top:13.7pt;mso-position-vertical-relative:text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>Выполнила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>ученица 5 «Д»  класс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>Галевская Ан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>Адрес ОУ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634061  г. Томск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ул. Лебедева, 6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тел. 8 (3822) 26-53-46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pacing w:val="-7"/>
                        </w:rPr>
                        <w:t>Руководитель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Трофимова Наталия Олеговна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>учитель технологии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высшей квалификационной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категор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млет «Весёлый человече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-40005</wp:posOffset>
            </wp:positionV>
            <wp:extent cx="2667000" cy="1574800"/>
            <wp:effectExtent l="0" t="0" r="0" b="0"/>
            <wp:wrapTight wrapText="bothSides">
              <wp:wrapPolygon edited="0">
                <wp:start x="-653" y="-1157"/>
                <wp:lineTo x="-653" y="22613"/>
                <wp:lineTo x="22253" y="22613"/>
                <wp:lineTo x="22253" y="-1157"/>
                <wp:lineTo x="-653" y="-115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7480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 xml:space="preserve">Норма продуктов: </w:t>
      </w:r>
    </w:p>
    <w:p>
      <w:pPr>
        <w:pStyle w:val="Normal"/>
        <w:numPr>
          <w:ilvl w:val="0"/>
          <w:numId w:val="1"/>
        </w:numPr>
        <w:rPr/>
      </w:pPr>
      <w:r>
        <w:rPr/>
        <w:t>Яйца – 2 штуки;</w:t>
      </w:r>
    </w:p>
    <w:p>
      <w:pPr>
        <w:pStyle w:val="Normal"/>
        <w:numPr>
          <w:ilvl w:val="0"/>
          <w:numId w:val="1"/>
        </w:numPr>
        <w:rPr/>
      </w:pPr>
      <w:r>
        <w:rPr/>
        <w:t>Молоко – 1 ст.ложка;</w:t>
      </w:r>
    </w:p>
    <w:p>
      <w:pPr>
        <w:pStyle w:val="Normal"/>
        <w:numPr>
          <w:ilvl w:val="0"/>
          <w:numId w:val="1"/>
        </w:numPr>
        <w:rPr/>
      </w:pPr>
      <w:r>
        <w:rPr/>
        <w:t>Соль – по вкусу;</w:t>
      </w:r>
    </w:p>
    <w:p>
      <w:pPr>
        <w:pStyle w:val="Normal"/>
        <w:numPr>
          <w:ilvl w:val="0"/>
          <w:numId w:val="1"/>
        </w:numPr>
        <w:rPr/>
      </w:pPr>
      <w:r>
        <w:rPr/>
        <w:t>Масло сливочное – 1 ст.ложка;</w:t>
      </w:r>
    </w:p>
    <w:p>
      <w:pPr>
        <w:pStyle w:val="Normal"/>
        <w:numPr>
          <w:ilvl w:val="0"/>
          <w:numId w:val="1"/>
        </w:numPr>
        <w:rPr/>
      </w:pPr>
      <w:r>
        <w:rPr/>
        <w:t>Помидоры – 0,5 шт.;</w:t>
      </w:r>
    </w:p>
    <w:p>
      <w:pPr>
        <w:pStyle w:val="Normal"/>
        <w:numPr>
          <w:ilvl w:val="0"/>
          <w:numId w:val="1"/>
        </w:numPr>
        <w:rPr/>
      </w:pPr>
      <w:r>
        <w:rPr/>
        <w:t>Перец болгарский 0,5 шт.;</w:t>
      </w:r>
    </w:p>
    <w:p>
      <w:pPr>
        <w:pStyle w:val="Normal"/>
        <w:numPr>
          <w:ilvl w:val="0"/>
          <w:numId w:val="1"/>
        </w:numPr>
        <w:rPr/>
      </w:pPr>
      <w:r>
        <w:rPr/>
        <w:t>Петру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менты и оборудование для приготовления блюда:</w:t>
      </w:r>
    </w:p>
    <w:p>
      <w:pPr>
        <w:pStyle w:val="Normal"/>
        <w:numPr>
          <w:ilvl w:val="0"/>
          <w:numId w:val="2"/>
        </w:numPr>
        <w:rPr/>
      </w:pPr>
      <w:r>
        <w:rPr/>
        <w:t>Миска;</w:t>
      </w:r>
    </w:p>
    <w:p>
      <w:pPr>
        <w:pStyle w:val="Normal"/>
        <w:numPr>
          <w:ilvl w:val="0"/>
          <w:numId w:val="2"/>
        </w:numPr>
        <w:rPr/>
      </w:pPr>
      <w:r>
        <w:rPr/>
        <w:t>Венчик или миксер;</w:t>
      </w:r>
    </w:p>
    <w:p>
      <w:pPr>
        <w:pStyle w:val="Normal"/>
        <w:numPr>
          <w:ilvl w:val="0"/>
          <w:numId w:val="2"/>
        </w:numPr>
        <w:rPr/>
      </w:pPr>
      <w:r>
        <w:rPr/>
        <w:t>Сковородка;</w:t>
      </w:r>
    </w:p>
    <w:p>
      <w:pPr>
        <w:pStyle w:val="Normal"/>
        <w:numPr>
          <w:ilvl w:val="0"/>
          <w:numId w:val="2"/>
        </w:numPr>
        <w:rPr/>
      </w:pPr>
      <w:r>
        <w:rPr/>
        <w:t>Тарелка;</w:t>
      </w:r>
    </w:p>
    <w:p>
      <w:pPr>
        <w:pStyle w:val="Normal"/>
        <w:numPr>
          <w:ilvl w:val="0"/>
          <w:numId w:val="2"/>
        </w:numPr>
        <w:rPr/>
      </w:pPr>
      <w:r>
        <w:rPr/>
        <w:t>Нож;</w:t>
      </w:r>
    </w:p>
    <w:p>
      <w:pPr>
        <w:pStyle w:val="Normal"/>
        <w:numPr>
          <w:ilvl w:val="0"/>
          <w:numId w:val="2"/>
        </w:numPr>
        <w:rPr/>
      </w:pPr>
      <w:r>
        <w:rPr/>
        <w:t>Разделочная доска;</w:t>
      </w:r>
    </w:p>
    <w:p>
      <w:pPr>
        <w:pStyle w:val="Normal"/>
        <w:numPr>
          <w:ilvl w:val="0"/>
          <w:numId w:val="2"/>
        </w:numPr>
        <w:rPr/>
      </w:pPr>
      <w:r>
        <w:rPr/>
        <w:t>Столовая ложка.</w:t>
      </w:r>
    </w:p>
    <w:p>
      <w:pPr>
        <w:pStyle w:val="Normal"/>
        <w:numPr>
          <w:ilvl w:val="0"/>
          <w:numId w:val="2"/>
        </w:numPr>
        <w:rPr/>
      </w:pPr>
      <w:r>
        <w:rPr/>
        <w:t>Электрическая пли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0920</wp:posOffset>
            </wp:positionH>
            <wp:positionV relativeFrom="paragraph">
              <wp:posOffset>87630</wp:posOffset>
            </wp:positionV>
            <wp:extent cx="2392680" cy="1403350"/>
            <wp:effectExtent l="0" t="0" r="0" b="0"/>
            <wp:wrapTight wrapText="bothSides">
              <wp:wrapPolygon edited="0">
                <wp:start x="-505" y="-903"/>
                <wp:lineTo x="-505" y="22390"/>
                <wp:lineTo x="22105" y="22390"/>
                <wp:lineTo x="22105" y="-903"/>
                <wp:lineTo x="-505" y="-90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0335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Технологическая последовательность:</w:t>
      </w:r>
    </w:p>
    <w:p>
      <w:pPr>
        <w:pStyle w:val="Normal"/>
        <w:numPr>
          <w:ilvl w:val="0"/>
          <w:numId w:val="3"/>
        </w:numPr>
        <w:rPr/>
      </w:pPr>
      <w:r>
        <w:rPr/>
        <w:t>Яйца обмыть тёплой водой с добавление соды, после чего ополоснуть (первичная обработка). Разбить в мис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Яйца взбить до увеличения массы в 2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7105</wp:posOffset>
            </wp:positionH>
            <wp:positionV relativeFrom="paragraph">
              <wp:posOffset>-11430</wp:posOffset>
            </wp:positionV>
            <wp:extent cx="2433955" cy="1435735"/>
            <wp:effectExtent l="0" t="0" r="0" b="0"/>
            <wp:wrapTight wrapText="bothSides">
              <wp:wrapPolygon edited="0">
                <wp:start x="-582" y="-1039"/>
                <wp:lineTo x="-582" y="22509"/>
                <wp:lineTo x="22182" y="22509"/>
                <wp:lineTo x="22182" y="-1039"/>
                <wp:lineTo x="-582" y="-103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35735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полученную смесь добавить молоко, соль, всё хорошо перемеш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лее добавить 0,5 ч.л.растоплённого сливочного ма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7105</wp:posOffset>
            </wp:positionH>
            <wp:positionV relativeFrom="paragraph">
              <wp:posOffset>-16510</wp:posOffset>
            </wp:positionV>
            <wp:extent cx="2477770" cy="1461135"/>
            <wp:effectExtent l="0" t="0" r="0" b="0"/>
            <wp:wrapTight wrapText="bothSides">
              <wp:wrapPolygon edited="0">
                <wp:start x="-559" y="-997"/>
                <wp:lineTo x="-559" y="22472"/>
                <wp:lineTo x="22159" y="22472"/>
                <wp:lineTo x="22159" y="-997"/>
                <wp:lineTo x="-559" y="-99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61135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В хорошо разогретой сковородке растоп</w:t>
        <w:softHyphen/>
        <w:t>ить жир и быстро вылить омлетную массу. (соблюдая технику безопасности при работе с горячими жидкостями)</w:t>
      </w:r>
    </w:p>
    <w:p>
      <w:pPr>
        <w:pStyle w:val="Normal"/>
        <w:numPr>
          <w:ilvl w:val="0"/>
          <w:numId w:val="3"/>
        </w:numPr>
        <w:rPr/>
      </w:pPr>
      <w:r>
        <w:rPr/>
        <w:t>Обжарить омлет с дву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0920</wp:posOffset>
            </wp:positionH>
            <wp:positionV relativeFrom="paragraph">
              <wp:posOffset>72390</wp:posOffset>
            </wp:positionV>
            <wp:extent cx="2433320" cy="2118995"/>
            <wp:effectExtent l="0" t="0" r="0" b="0"/>
            <wp:wrapTight wrapText="bothSides">
              <wp:wrapPolygon edited="0">
                <wp:start x="-557" y="-645"/>
                <wp:lineTo x="-557" y="22164"/>
                <wp:lineTo x="22157" y="22164"/>
                <wp:lineTo x="22157" y="-645"/>
                <wp:lineTo x="-557" y="-64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18995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расить ом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038600" cy="800100"/>
                <wp:effectExtent l="6985" t="0" r="116205" b="106045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0" y="1389"/>
                    <wp:lineTo x="0" y="20211"/>
                    <wp:lineTo x="7200" y="15240"/>
                    <wp:lineTo x="14400" y="25166"/>
                    <wp:lineTo x="21600" y="202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РИЯТНОГО АППЕТИ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72pt;margin-top:9.05pt;width:31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РИЯТНОГО АППЕТИТА</w:t>
                      </w:r>
                    </w:p>
                  </w:txbxContent>
                </v:textbox>
                <v:path textpathok="t"/>
                <v:textpath on="t" fitshape="t" string="ПРИЯТНОГО АППЕТИТА" style="font-family:&quot;Monotype Corsiva&quot;;font-size:12pt"/>
                <v:fill o:detectmouseclick="t" type="solid" color2="#7fffff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5:00Z</dcterms:created>
  <dc:creator>1</dc:creator>
  <dc:description/>
  <cp:keywords/>
  <dc:language>en-US</dc:language>
  <cp:lastModifiedBy>1</cp:lastModifiedBy>
  <dcterms:modified xsi:type="dcterms:W3CDTF">2011-05-10T08:47:00Z</dcterms:modified>
  <cp:revision>1</cp:revision>
  <dc:subject/>
  <dc:title>Министерство образования и науки Российской Федерации</dc:title>
</cp:coreProperties>
</file>