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09"/>
        <w:gridCol w:w="5303"/>
        <w:gridCol w:w="792"/>
        <w:gridCol w:w="1276"/>
        <w:gridCol w:w="2977"/>
        <w:gridCol w:w="179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раз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роведения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учебной програм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уро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ind w:left="84" w:right="-84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ащение урок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Домашнее задание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</w:t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водное  занятие – 2 ч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водное занятие. Т\Б №3-0, 3-1, 3-2, 3-3, 3-4. Правила санитарии, гигиены и безопасной работы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изиология питания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Требования к интерьеру жилого дома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Оформление интерье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нятие о композиции в интерьере. Характерные особенности жилища. НОТ в доме.  Гигиена жилища. Роль освещения в интерьере. Виды и формы светильников. Значение предметов ручного труда в интерьер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, 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орудование кухни, сборники инструкций для обучающихся, учебно-справочная литература, учебник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right="-1798" w:hanging="15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учить правил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1"/>
                <w:szCs w:val="21"/>
              </w:rPr>
              <w:t>Кулинария: Технология приготовления пищи- 10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олоко и молочные продукты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Технология приготовления молочных супов и каш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улинарное значение, питательная ценность и химический состав молока. Способы сохранения свежего молока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вичная обработка круп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ос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акаты, кухонный инвентарь, учебно-справочная – литература, учебник,  рабочая тетрадь, инструкционные ка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йти необычные рецепт блюда из молока, приготовить его дома. Оформить отчё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Рыб. Нерыбные продукты моря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щие сведения о пищевой ценности рыбы и нерыбных продуктов моря, о возможностях кулинарного использования рыбы разных пород. Методы определения качества рыбы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особы первичной обработки рыбы, способы тепловой обработки. Виды жаренья продуктов, посуда и инвентарь. Технология приготовления блюд из рыбы. Способы определения готовности и правила подачи рыбных блюд к столу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ос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акаты, кухонный инвентарь, учебно-справочная – литература, учебник,  рабочая тетрадь, инструкционные ка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умать кроссворд по те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Мясо. Технология первичной и тепловой обработка мяса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и место мясных блюд в питании. Виды мясного сырья. Способы определения качества мяса. Сроки и способы хранен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ос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акаты, кухонный инвентарь, учебно-справочная – литература, учебник,  рабочая тетрадь, инструкционные ка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умать игр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ы. Технология приготовления первых блю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ервых блюд в питании челове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ос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акаты, кухонный инвентарь, учебно-справочная – литература, учебник,  рабочая тетрадь, инструкционные ка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думать ребу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Сервировка стола к обеду. Этикет.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вировка стола к  обеду. Правила этикета.  Правила поведения за столом.  Правила приёма гостей.  Правила дарения подарко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ос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акаты, кухонный инвентарь, учебно-справочная – литература, учебник,  рабочая тетрадь, инструкционные ка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Технология веден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домашнего хозяйства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4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Уход за волосами. Виды причёсок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ебование к прическе школьницы. Уход за волосами. Элементы прически. Средства и инструменты для ухода за волосами. Подбор прически с учетом типа лица и структуры воло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веты на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ебно-справочная – литература, учебник,  рабочая тетрад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Уход за одеждой. Уход за обувью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временные средства ухода за бельевыми изделиями, одеждой и обувью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защиты от моли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удование и приспособления для сухой и влажной уборк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веты на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ебно-справочная – литература, учебник,  рабочая тетрадь, пуговицы, лоскут ткани, нитки, иголк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1"/>
                <w:szCs w:val="21"/>
              </w:rPr>
              <w:t>Материаловедение - 4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Натуральные волокна животного происхождения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олокна шерсти и волокна шёл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пособы получения натурального волокна животного происхождения. Получение нитей в условиях прядильного производства и в домашних условиях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йства натуральных волокон, нитей и ткане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рос, проверка лаборатор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лекция образцов «Получение волокон шерсти», «Получение волокон шёлка», альбом «Ассортимент тканей», учебно-справочная – литература, учебник,  рабочая тетрадь, образцы ткан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готовить сообщения на  темы: «Из истории появления шерстяных тканей», «Из истории шёлковых тканей».</w:t>
            </w:r>
          </w:p>
        </w:tc>
      </w:tr>
      <w:tr>
        <w:trPr>
          <w:trHeight w:val="10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-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Саржевые  переплетения нитей в тканях. Атласные  переплетения нитей в тканях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ппорт переплетения. Лицевая и изнаночная стороны ткани. Дефекты ткани. Прядильщица, ткачих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рос, проверка лаборатор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ебно-справочная – литература, учебник,  рабочая тетрадь, образцы ткан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Выполнить аппликацию на тка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1"/>
                <w:szCs w:val="21"/>
              </w:rPr>
              <w:t>Машиноведение - 6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Регуляторы швейной машины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Назначение, устройство и принцип действия регуляторов швейной машины.</w:t>
            </w:r>
            <w:r>
              <w:rPr>
                <w:color w:val="000000"/>
                <w:sz w:val="21"/>
                <w:szCs w:val="21"/>
              </w:rPr>
              <w:t xml:space="preserve"> Регулятор длины стежка. Регулятор натяжения верхней нити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рос, контроль подготовки рабочего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ебная машина «</w:t>
            </w:r>
            <w:r>
              <w:rPr>
                <w:sz w:val="21"/>
                <w:szCs w:val="21"/>
                <w:lang w:val="en-US"/>
              </w:rPr>
              <w:t>Brazer</w:t>
            </w:r>
            <w:r>
              <w:rPr>
                <w:sz w:val="21"/>
                <w:szCs w:val="21"/>
              </w:rPr>
              <w:t>», Учебно-справочная – литература, учебник,  рабочая тетрадь, образцы ткан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учить регулято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Уход за швейной машиной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Неполадки в работе швейной машины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ход за швейной машиной, её чистка и смаз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рос, проверка практиче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ебная машина «</w:t>
            </w:r>
            <w:r>
              <w:rPr>
                <w:sz w:val="21"/>
                <w:szCs w:val="21"/>
                <w:lang w:val="en-US"/>
              </w:rPr>
              <w:t>Brazer</w:t>
            </w:r>
            <w:r>
              <w:rPr>
                <w:sz w:val="21"/>
                <w:szCs w:val="21"/>
              </w:rPr>
              <w:t>», учебно-справочная – литература, учебник,  рабочая тетрадь, образцы ткан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инести кусочки ткани 7 штук 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Соединительные машинные швы. Назначение соединительных швов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трукция, технология выполнения и условные графические обозначен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чество образ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разцы швов, УС  литература, учебник,  рабочая тетрадь, образцы ткани, ножницы, иголки, нитк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учить терминологию соединительных швов.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-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струирование и моделирование плечевой одежды - 26ч.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струирование и моделирование рабочей одежды-26ч.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Мерки, необходимые для построения чертежа ночной сорочки. Расчёт конструкций по формул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нятия «силуэт» и «стиль» в одежде. Виды женского платья и бельевых изделий. Требования к ним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ки, необходимые для чертежа ночной сорочки. Прибавки на свободу облегания изделия. Расчетные формул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троль за действиями, проверка практиче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тиметровая лента, рабочая тетрадь, инструкционные  карты, манекен, ночные сорочки разных фасонов, тетрадь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учить мерки.</w:t>
            </w:r>
          </w:p>
        </w:tc>
      </w:tr>
      <w:tr>
        <w:trPr>
          <w:trHeight w:val="1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-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строение чертежа основы ночной сорочки  в М 1:1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строение чертежа основы ночной сорочки  в М 1:4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ледовательность построения основы чертежа ночной сорочк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стировнаие,контроль чертежа, проверка практиче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нейка закройщика, рабочая тетрадь, плакат, инструкционные карт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нести миллиметровую бумагу.</w:t>
            </w:r>
          </w:p>
        </w:tc>
      </w:tr>
      <w:tr>
        <w:trPr>
          <w:trHeight w:val="1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-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Моделирование женского легкого платья и бельевых изделий. Основы графического моделиров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собенности моделирования плечевых изделий. Моделирование платья и бельевых изделий путем изменения формы выреза горловины, проймы, длины рукава и издел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троль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разцы ночных сорочек, лекала, журналы мод, цветная бумага, клей, ножницы, рабочая тетрадь, учебно-справочная  литература, учебник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нести ткань для ночной сор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-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готовка ткани к раскрою. теория, практика)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Изменение чертежа. Подбор и расчет количества ткани и отделки для изделия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Этапы выполнения раскроя: подготовка ткани,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кладка выкройки, обмеловка, раскрой ткани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троль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кань, ножницы, булавки, обмылки, инструкционные карты, учебно-справочная  литература, нитки иголки, швейная машина «</w:t>
            </w:r>
            <w:r>
              <w:rPr>
                <w:sz w:val="21"/>
                <w:szCs w:val="21"/>
                <w:lang w:val="en-US"/>
              </w:rPr>
              <w:t>Brazer</w:t>
            </w:r>
            <w:r>
              <w:rPr>
                <w:sz w:val="21"/>
                <w:szCs w:val="21"/>
              </w:rPr>
              <w:t>», ножниц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зад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-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Раскрой ночной сорочки. (теория, практика)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складка выкройки на ткани с учетом ее рисунка и структуры ткани. Припуски на швы. Раскрой издел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троль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кань, ножницы, булавки, обмылки, инструкционные карты, учебно-справочная  литература, нитки иголки, швейная машина «</w:t>
            </w:r>
            <w:r>
              <w:rPr>
                <w:sz w:val="21"/>
                <w:szCs w:val="21"/>
                <w:lang w:val="en-US"/>
              </w:rPr>
              <w:t>Brazer</w:t>
            </w:r>
            <w:r>
              <w:rPr>
                <w:sz w:val="21"/>
                <w:szCs w:val="21"/>
              </w:rPr>
              <w:t>», ножниц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зад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-3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готовка деталей кроя к обработке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енесение припусков, контрольные лин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авила скалывания и смётывания деталей ночной сорочки. Возможные дефекты и   их  исправление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троль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разцы поузловой обработки ночной сорочки, справочно-информационная литература, нитки, иголки, швейная машина «</w:t>
            </w:r>
            <w:r>
              <w:rPr>
                <w:sz w:val="21"/>
                <w:szCs w:val="21"/>
                <w:lang w:val="en-US"/>
              </w:rPr>
              <w:t>Brazer</w:t>
            </w:r>
            <w:r>
              <w:rPr>
                <w:sz w:val="21"/>
                <w:szCs w:val="21"/>
              </w:rPr>
              <w:t>»,ножниц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зад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-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Подготовка изделия к примерке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Проведение 1 примерки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рядок проведения пример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ыявление и исправление дефектов швейного изделия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троль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разцы поузловой обработки ночной сорочки, справочно-информационная литература, нитки, иголки, швейная машина «</w:t>
            </w:r>
            <w:r>
              <w:rPr>
                <w:sz w:val="21"/>
                <w:szCs w:val="21"/>
                <w:lang w:val="en-US"/>
              </w:rPr>
              <w:t>Brazer</w:t>
            </w:r>
            <w:r>
              <w:rPr>
                <w:sz w:val="21"/>
                <w:szCs w:val="21"/>
              </w:rPr>
              <w:t>»,ножниц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зад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-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Обработка изделия после первой примерки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b/>
                <w:color w:val="000000"/>
                <w:sz w:val="21"/>
                <w:szCs w:val="21"/>
              </w:rPr>
              <w:t>Обработка плечевых и боковых шв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хнические условия соединения деталей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Последовательность изготовления плечевого изделия.  Правила ВТ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троль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разцы поузловой обработки ночной сорочки, справочно-информационная литература, нитки, иголки, швейная машина «</w:t>
            </w:r>
            <w:r>
              <w:rPr>
                <w:sz w:val="21"/>
                <w:szCs w:val="21"/>
                <w:lang w:val="en-US"/>
              </w:rPr>
              <w:t>Brazer</w:t>
            </w:r>
            <w:r>
              <w:rPr>
                <w:sz w:val="21"/>
                <w:szCs w:val="21"/>
              </w:rPr>
              <w:t>»,ножниц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зад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-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Обработка застежки изделия. Обработка горловины изделия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хнические условия обработки застежки и горловины изделия. Различные способы оформления горловины и застежк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троль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разцы поузловой обработки ночной сорочки, справочно-информационная литература, нитки, иголки, швейная машина «</w:t>
            </w:r>
            <w:r>
              <w:rPr>
                <w:sz w:val="21"/>
                <w:szCs w:val="21"/>
                <w:lang w:val="en-US"/>
              </w:rPr>
              <w:t>Brazer</w:t>
            </w:r>
            <w:r>
              <w:rPr>
                <w:sz w:val="21"/>
                <w:szCs w:val="21"/>
              </w:rPr>
              <w:t>»,ножниц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зад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-4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Обработка нижнего среза рукава. (теория, практика)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емы обработки нижнего среза рукава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троль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разцы поузловой обработки ночной сорочки, справочно-информационная литература, нитки, иголки, швейная машина «</w:t>
            </w:r>
            <w:r>
              <w:rPr>
                <w:sz w:val="21"/>
                <w:szCs w:val="21"/>
                <w:lang w:val="en-US"/>
              </w:rPr>
              <w:t>Brazer</w:t>
            </w:r>
            <w:r>
              <w:rPr>
                <w:sz w:val="21"/>
                <w:szCs w:val="21"/>
              </w:rPr>
              <w:t>»,ножниц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зад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-4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Обработка нижнего среза ночной сороч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Проведение второй примерки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Уточнение длины изделия. Правила проведения второй примерки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емы обработки нижнего среза издел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троль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разцы поузловой обработки ночной сорочки, справочно-информационная литература, нитки, иголки, швейная машина «</w:t>
            </w:r>
            <w:r>
              <w:rPr>
                <w:sz w:val="21"/>
                <w:szCs w:val="21"/>
                <w:lang w:val="en-US"/>
              </w:rPr>
              <w:t>Brazer</w:t>
            </w:r>
            <w:r>
              <w:rPr>
                <w:sz w:val="21"/>
                <w:szCs w:val="21"/>
              </w:rPr>
              <w:t>»,ножниц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зад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-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кончательная отделка изделия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удожественная отделка ночной сорочки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фессии «Швея»,  «Портной лёгкого платья»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обработки изделия фурнитурой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работка петель и пояса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ка издел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троль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разцы поузловой обработки ночной сорочки, справочно-информационная литература, нитки, иголки, швейная машина «</w:t>
            </w:r>
            <w:r>
              <w:rPr>
                <w:sz w:val="21"/>
                <w:szCs w:val="21"/>
                <w:lang w:val="en-US"/>
              </w:rPr>
              <w:t>Brazer</w:t>
            </w:r>
            <w:r>
              <w:rPr>
                <w:sz w:val="21"/>
                <w:szCs w:val="21"/>
              </w:rPr>
              <w:t>»,ножниц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задано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-5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ТО изделия, правила проведения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онтроль качества готового изделия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е условия ВТО готового изделия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ебования к качеству готового издел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троль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равочно-информационная литература, утюг, гладильная дос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задано</w:t>
            </w:r>
          </w:p>
        </w:tc>
      </w:tr>
      <w:tr>
        <w:trPr>
          <w:trHeight w:val="1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Электромонтажные работы. – 2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Электромонтажные работы. Источники тока и потребители</w:t>
            </w:r>
            <w:r>
              <w:rPr>
                <w:color w:val="000000"/>
                <w:sz w:val="21"/>
                <w:szCs w:val="21"/>
              </w:rPr>
              <w:t xml:space="preserve"> Общие понятия об электрическом токе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техники безопасно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иды соединения элементов в цепи, виды проводников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о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ебно-справочная – литература, учебник,  рабочая тетрад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зад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-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коделие. Проектные работы- 14ч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Вышивка. Пять простейших швов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роектная работа: Выбор и описание цели проекта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рические сведения. Материалы и инструменты для вышивки гладью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к работе. Виды швов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разцы вышивки, инструкционные карты, учебная, справочная – информационная литература, папка проектных рабо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брать тему  и цель проек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-5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Швы на основе перекрещенной строчки и тамбурного ш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ектная работа: Составление звёздочки обдумыван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рос, контроль качества образ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разцы вышивки, инструкционные карты, учебная, справочная – информационная литература, папка проектных рабо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ставить звездочку обдумы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-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Английская гладь.</w:t>
            </w:r>
            <w:r>
              <w:rPr>
                <w:b/>
                <w:sz w:val="21"/>
                <w:szCs w:val="21"/>
              </w:rPr>
              <w:t xml:space="preserve"> Проектная работа: Историческая справка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рос, контроль ка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разцы вышивки, инструкционные карты, учебная, справочная – информационная литература, папка проектных рабо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йти историю появления вышив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-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ехнология выполнения шва ришель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ектная работа: Составление технологической последовательност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рос, контроль ка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разцы вышивки, инструкционные карты, учебная, справочная – информационная литература, папка проектных рабо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ставить технологическую последовательность выполнения вышивки.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-6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Технология выполнения шва рококо. </w:t>
            </w:r>
            <w:r>
              <w:rPr>
                <w:b/>
                <w:sz w:val="21"/>
                <w:szCs w:val="21"/>
              </w:rPr>
              <w:t>Проектная работа: Экономическое и экологическое обоснование проект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рос, контроль ка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разцы вышивки, инструкционные карты, учебная, справочная – информационная литература, папка проектных рабо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считать экономическое обоснование проект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ончить вышивку.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-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ход за вышитыми изделиями. Профессия вышивальщица. Окончательная отделка изделия. ВТ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троль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разцы поузловой обработки юбки, справочно-информационная литература, утюг, гладильная дос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зад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-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Разработка вариантов рекламы проекта. Защита творческого проекта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тавка проектных рабо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зад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зер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720" w:right="720" w:gutter="56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0:05:00Z</dcterms:created>
  <dc:creator>Аня Кулакова</dc:creator>
  <dc:description/>
  <cp:keywords/>
  <dc:language>en-US</dc:language>
  <cp:lastModifiedBy>1</cp:lastModifiedBy>
  <cp:lastPrinted>2006-10-28T22:06:00Z</cp:lastPrinted>
  <dcterms:modified xsi:type="dcterms:W3CDTF">2015-08-22T09:33:00Z</dcterms:modified>
  <cp:revision>16</cp:revision>
  <dc:subject/>
  <dc:title>Календарно-тематическое планирование для  6 класса</dc:title>
</cp:coreProperties>
</file>